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I R U T I L   I I   - a file/disk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nal Version by Chris Ni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s/Enhancements/Fixes by Dave J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..umn-cs!isucs1!job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6/86 Version 1.4 by Rich Medved CIS 72366,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ature that I really like is being able to get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ASCII files from programs like "Sweep"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irUtil that has ever had this lacked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buttons of this version.  Unfortunately, on tha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that added the TYPE feature, decid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It's a pity, he had a good implimentation.  When I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 a local board,  there were only two things that I didn't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a TYPE was one.  The other is that I have three floppie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but the utility only had gadgets for df0: and df1:.  Well,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f2:.  When I compiled the code, I got over 50 compilier war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leaned up over half of them and, hopefully, didn't add any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bout the  warnings, the code compiles and links fine --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that I got tired of looking for errors in midst of th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It compiled fine with Lattice 3.03 and Manx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 the public domain. That mea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the damn thing to anyone, and further more,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get much for it. As a matter of fact, I b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to death for 2 weeks, and it still isn'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t works. I got the original program from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maha, and do not know who Chris Nicot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suggestions, thanks, money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ucs1!jobusch (Dave Jobusch). Flames, nast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/dev/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file or directory names in the fil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ile to take action on.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gadgets to take the selected action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directory (yes, only one directory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string gadgets at the bott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The current directory. Mess with th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n existing path, you just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The destination gadget. This one is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irectories, and is als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requests for directori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d  : Status window. Error descriptions and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appear here. Entries of tex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 will result in the destruction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:,df1:,df2,ram:,hd0: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urrent directory to the root of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LL files in the current direc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s "scrolled off"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select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elected files to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string gadget. Mind you, you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 here. It must be an exist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CAN go across devices.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paths relativ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I think I fixed that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selected files. Will not de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s first selected file or directory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th (on the same device) in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IR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go to a new director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in the file window, and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DO NOT USE this to get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first string gadget! If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, you hit return while in the string gadg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at will be your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R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the directory that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string gadget. You MAY use 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IR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elete the non-empty diretor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 the file window. You will ge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rectory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the root of the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generate lists of files on your dis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rite out to stdout the file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one has a neat way to retrieve the volum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vice, please fix this so that the volu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e beginning of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you need to redirect output to a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ave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view standard ASCII (readme, docs, et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out; usually your CRT.  Select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, then select the TYPE gadget.  A new window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name being the fil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, will open.  Use the space bar to advanc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a &lt;CR&gt; will advance one line.  Entering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 you to the end of that file. 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xit from that file.  If you have select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file, the nex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After all selected files have been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will close, returning you to DirUti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LBM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this to be includ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 SHOWIBLM command into the ram disk, and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(to save it frlom accidental deletion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erform consecutive Execute's to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The show command that has been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needs you to click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showing each file - so there is no loop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icture to show. NOTE: Beware of the 1.1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that eats 30+ byte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OTES: 6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a problem with locking and un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 on a disk that had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d to make a change to what the program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(for a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Initial current directory is ALWAYS set to 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f you really confuse it, it will go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WD routine no longer needed, so I comb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util and qsort source into one file. (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o now, to comp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 +f +l -s dir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n dirutil.o -l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orgo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eglected to mention a rather importa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id something stupid like 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hit delete, and suddenly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ALLY didnt want to do tha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IDIOT feature. When you are do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group of files, CLICKING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about any problems this has caused. Please don't su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program wipes out a disk of yours. I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about 2 weeks now, and have not mung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 reports would b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